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ФИНАНСОВ </w:t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ОКСИТОГОР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КАЗ </w:t>
      </w:r>
    </w:p>
    <w:p>
      <w:pPr>
        <w:pStyle w:val="2"/>
        <w:rPr/>
      </w:pPr>
      <w:r>
        <w:rPr>
          <w:b/>
          <w:bCs/>
          <w:color w:val="000000"/>
          <w:sz w:val="28"/>
          <w:szCs w:val="28"/>
        </w:rPr>
        <w:t>от «14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  <w:lang w:val="en-US"/>
        </w:rPr>
        <w:t>ноя</w:t>
      </w:r>
      <w:r>
        <w:rPr>
          <w:b/>
          <w:bCs/>
          <w:color w:val="000000"/>
          <w:sz w:val="28"/>
          <w:szCs w:val="28"/>
        </w:rPr>
        <w:t xml:space="preserve">бря 2019 года № 42  </w:t>
      </w:r>
    </w:p>
    <w:p>
      <w:pPr>
        <w:pStyle w:val="Normal"/>
        <w:ind w:right="47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отражения в бюджетном учете операций с объектами нефинансовых активов имущества муниципальной казны Бокситогорского муниципального района и муниципальной казны Бокситог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right="46" w:firstLine="708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right="46"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right="4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отражения в бюджетном учете операций с объектами нефинансовых активов имущества муниципальной казны Бокситогорского муниципального района Ленинградской области и муниципальной казны Бокситогорского городского поселения Бокситогорского муниципального района Ленинградской области согласно приложению 1.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right="46"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риказ комитета финансов администрации Бокситогорского муниципального района Ленинградской области от 14.12.2015 № 5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рядка отражения в бюджетном учете операций с объектами нефинансовых активов имущества муниципальной казны Бокситогорского муниципального района и муниципальной казны Бокситогор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учета и казначейского исполнения бюджета довести настоящий приказ до сведения комитета по управлению муниципальным имуществом и отдела бухгалтерского учета администрации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комендовать администрациям городских и сельских поселений Бокситогорского муниципального района разработать аналогичный 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Настоящий приказ вступает в силу с момента его подписания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 Приказ подлежит размещению на официальном сайте администрации Бокситогорского муниципального района Ленинградской области.</w:t>
      </w:r>
    </w:p>
    <w:p>
      <w:pPr>
        <w:pStyle w:val="Normal"/>
        <w:autoSpaceDE w:val="false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тета                                                      В.В.Дягилева</w:t>
      </w: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12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ражения в бюджетном учете операций с объектами нефинансовых активов имущества муниципальной казны Бокситогорского муниципального района Ленинградской области и муниципальной казны Бокситогорского городского поселения Бокситогор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Общие положения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устанавливает правила формирования в бюджетном учете информации о нефинансовых активах имущества муниципальной казны Бокситогорского муниципального района Ленинградской области  и муниципальной казны Бокситогорского городского поселения Бокситогорского муниципального района Ленинградской области (далее  -муниципальной казны Бокситогорского муниципального района и муниципальной казны Бокситогорского городского поселения). Порядок разработан в соответствии с приказом Министерства финансов Российской Федерации от 01.12.2010 года № 157н «</w:t>
      </w:r>
      <w:r>
        <w:rPr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- Инструкция N 157н), приказом Министерства финансов Российской Федерации от 06.12.2010 N 162н «Об утверждении Плана счетов бюджетного учета и Инструкции по его применению» (далее - Инструкция N 162н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Отражение в бюджетном учете операций с объектами нефинансовых актив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мущества казны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ъектами аналитического учета нефинансовых активов имущества </w:t>
      </w:r>
      <w:r>
        <w:rPr>
          <w:color w:val="000000"/>
          <w:sz w:val="28"/>
          <w:szCs w:val="28"/>
        </w:rPr>
        <w:t>муниципальной казны Бокситогорского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муниципальной казны Бокситогорского городского поселения </w:t>
      </w:r>
      <w:r>
        <w:rPr>
          <w:sz w:val="28"/>
          <w:szCs w:val="28"/>
        </w:rPr>
        <w:t xml:space="preserve">при ведении бюджетного учета являются: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а) недвижимое имущество в составе имущества казны, в том числе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жилом фонде, в том числе объекты, незавершенные строительством, прошедшие государственную регистраци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азны в нежилом фонде, в том числе объекты, незавершенные строительством, прошедшие государственную регистраци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 казны, в том числе объекты, незавершенные строительством, прошедшие государственную регистрацию;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вижимое имущество в составе имущества казны; 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материальные активы</w:t>
      </w:r>
      <w:r>
        <w:rPr>
          <w:sz w:val="28"/>
          <w:szCs w:val="28"/>
        </w:rPr>
        <w:t xml:space="preserve"> в составе имущества казны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240"/>
        <w:jc w:val="both"/>
        <w:rPr/>
      </w:pPr>
      <w:r>
        <w:rPr>
          <w:color w:val="000000"/>
          <w:sz w:val="28"/>
          <w:szCs w:val="28"/>
        </w:rPr>
        <w:t>г) непроизведенные активы</w:t>
      </w:r>
      <w:r>
        <w:rPr>
          <w:sz w:val="28"/>
          <w:szCs w:val="28"/>
        </w:rPr>
        <w:t xml:space="preserve"> в составе имущества казны, в том числе: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епроизведенные активы</w:t>
      </w:r>
      <w:r>
        <w:rPr>
          <w:sz w:val="28"/>
          <w:szCs w:val="28"/>
        </w:rPr>
        <w:t xml:space="preserve"> казны в земельных участках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- иные </w:t>
      </w:r>
      <w:r>
        <w:rPr>
          <w:color w:val="000000"/>
          <w:sz w:val="28"/>
          <w:szCs w:val="28"/>
        </w:rPr>
        <w:t>непроизведенные активы</w:t>
      </w:r>
      <w:r>
        <w:rPr>
          <w:sz w:val="28"/>
          <w:szCs w:val="28"/>
        </w:rPr>
        <w:t xml:space="preserve"> казны;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 xml:space="preserve">д) материальные запасы </w:t>
      </w:r>
      <w:r>
        <w:rPr>
          <w:sz w:val="28"/>
          <w:szCs w:val="28"/>
        </w:rPr>
        <w:t>в составе имущества казны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прочие активы, составляющие казну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недвижимое имущество концедента, составляющее казну, в том числе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онцедента, составляющее казну, в жилом фонде, в том числе объекты не завершенные строительством, прошедшие государственную регистрацию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вижимое имущество концедента, составляющее казну, в нежилом фонде, в том числе объекты, не завершенные строительством, прошедшие государственную регистрацию,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 концедента, составляющее казну, в том числе объекты не завершенные строительством, прошедшие государственную регистрацию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движимое имущество концедента, составляющее казну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 непроизведенные активы концедента в земельных участках, составляющие казну.</w:t>
      </w:r>
    </w:p>
    <w:p>
      <w:pPr>
        <w:pStyle w:val="Normal"/>
        <w:spacing w:before="120" w:after="0"/>
        <w:ind w:firstLine="22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ъекты нефинансовых активов имущества </w:t>
      </w:r>
      <w:r>
        <w:rPr>
          <w:color w:val="000000"/>
          <w:sz w:val="28"/>
          <w:szCs w:val="28"/>
        </w:rPr>
        <w:t xml:space="preserve">муниципальной казны Бокситогорского муниципального района и муниципальной казны Бокситогорского городского поселения </w:t>
      </w:r>
      <w:r>
        <w:rPr>
          <w:sz w:val="28"/>
          <w:szCs w:val="28"/>
        </w:rPr>
        <w:t>(далее - объекты учета) отражаются в бюджетном учете в стоимостном выражении без ведения инвентарного учета объектов имуществ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Информация об осуществленных в текущем месяце операциях с объектами учета представляется в отдел бухгалтерского учета администрации Бокситогорского муниципального района ежемесячно, в последний рабочий день месяца, по формам </w:t>
      </w:r>
      <w:r>
        <w:rPr>
          <w:color w:val="000000"/>
          <w:sz w:val="28"/>
          <w:szCs w:val="28"/>
        </w:rPr>
        <w:t>Уведомления об объектах нефинансовых активов имущества казны (</w:t>
      </w:r>
      <w:r>
        <w:rPr>
          <w:sz w:val="28"/>
          <w:szCs w:val="28"/>
        </w:rPr>
        <w:t xml:space="preserve">приложение № 1 к настоящему Порядку) и Уведомления об исключении </w:t>
      </w:r>
      <w:r>
        <w:rPr>
          <w:color w:val="000000"/>
          <w:sz w:val="28"/>
          <w:szCs w:val="28"/>
        </w:rPr>
        <w:t>объектов нефинансовых активов имущества казны (</w:t>
      </w:r>
      <w:r>
        <w:rPr>
          <w:sz w:val="28"/>
          <w:szCs w:val="28"/>
        </w:rPr>
        <w:t xml:space="preserve">приложение № 2 к настоящему Порядку) (далее – Уведомления) комитетом по управлению муниципальным имуществом администрации Бокситогорского муниципального района в соответствии с Реестром муниципального имущества Бокситогорского муниципального района </w:t>
      </w:r>
      <w:r>
        <w:rPr>
          <w:color w:val="000000"/>
          <w:sz w:val="28"/>
          <w:szCs w:val="28"/>
        </w:rPr>
        <w:t xml:space="preserve">Ленинградской области и </w:t>
      </w:r>
      <w:r>
        <w:rPr>
          <w:sz w:val="28"/>
          <w:szCs w:val="28"/>
        </w:rPr>
        <w:t>Реестром муниципального имущества</w:t>
      </w:r>
      <w:r>
        <w:rPr>
          <w:color w:val="000000"/>
          <w:sz w:val="28"/>
          <w:szCs w:val="28"/>
        </w:rPr>
        <w:t xml:space="preserve"> Бокситогорского город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 xml:space="preserve"> (далее -  Реестр). 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>Поля Уведомлений</w:t>
      </w:r>
      <w:r>
        <w:rPr>
          <w:color w:val="000000"/>
          <w:sz w:val="28"/>
          <w:szCs w:val="28"/>
        </w:rPr>
        <w:t>, по которым данные не предоставляются (отсутствуют), заполняются прочерком.</w:t>
      </w:r>
    </w:p>
    <w:p>
      <w:pPr>
        <w:pStyle w:val="Normal"/>
        <w:autoSpaceDE w:val="false"/>
        <w:ind w:firstLine="2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из Реестра по объектам учета, распоряжение которыми не привело к их выбытию из состава </w:t>
      </w:r>
      <w:r>
        <w:rPr>
          <w:color w:val="000000"/>
          <w:sz w:val="28"/>
          <w:szCs w:val="28"/>
        </w:rPr>
        <w:t>муниципальной казны Бокситогорского муниципального района и муниципальной казны Бокситогорского городского поселения</w:t>
      </w:r>
      <w:r>
        <w:rPr>
          <w:sz w:val="28"/>
          <w:szCs w:val="28"/>
        </w:rPr>
        <w:t>, не представляется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 xml:space="preserve">График документооборота по операциям, осуществляемым в отношении к объектам учета разрабатывается и принимается постановлением администрации Бокситогорского муниципального района, осуществляющей полномочия собственника в отношении имущества </w:t>
      </w:r>
      <w:r>
        <w:rPr>
          <w:color w:val="000000"/>
          <w:sz w:val="28"/>
          <w:szCs w:val="28"/>
        </w:rPr>
        <w:t>муниципальной казны Бокситогорского муниципального района и муниципальной казны Бокситогорского городского 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before="12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 основании поступивших Уведомлений отдел бухгалтерского учета администрации Бокситогорского муниципального района, ответственный за бюджетный учет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азны Бокситогорского муниципального района и муниципальной казны Бокситогор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жемесячно, в последний рабочий день месяца формирует Справку (ф.0504833). Данные по поступлению объектов учета отражаются в журнале по прочим операциям. Учет операций по выбытию и перемещению объектов в составе имущества казны ведется в журнале операций по выбытию и перемещению нефинансовых активов. </w:t>
      </w:r>
    </w:p>
    <w:p>
      <w:pPr>
        <w:pStyle w:val="ConsPlusNormal"/>
        <w:widowControl/>
        <w:tabs>
          <w:tab w:val="clear" w:pos="708"/>
          <w:tab w:val="left" w:pos="480" w:leader="none"/>
        </w:tabs>
        <w:spacing w:before="12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нятие к бюджетному учету объектов учета осуществляется по балансовой стоимости, указанной в Реестре.</w:t>
      </w:r>
    </w:p>
    <w:p>
      <w:pPr>
        <w:pStyle w:val="Normal"/>
        <w:autoSpaceDE w:val="false"/>
        <w:ind w:firstLine="22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ы нефинансовых активов имущества муниципальной казны, балансовая стоимость которых в Реестре равняется нулю, подлежат обязательной оценке по текущей рыночной стоимости.</w:t>
      </w:r>
    </w:p>
    <w:p>
      <w:pPr>
        <w:pStyle w:val="Normal"/>
        <w:autoSpaceDE w:val="false"/>
        <w:ind w:firstLine="2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оценка объектов учета осуществляется в установленном порядке.</w:t>
      </w:r>
    </w:p>
    <w:p>
      <w:pPr>
        <w:pStyle w:val="Normal"/>
        <w:autoSpaceDE w:val="false"/>
        <w:spacing w:before="120" w:after="0"/>
        <w:ind w:first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бъекты учета, принятые к бюджетному учету, подлежат инвентаризации в установленном порядке. Инвентаризация может проводиться поэтапно, по объектам аналитического учета на основании постановления  администрации Бокситогорского муниципального района.</w:t>
      </w:r>
    </w:p>
    <w:p>
      <w:pPr>
        <w:pStyle w:val="Normal"/>
        <w:autoSpaceDE w:val="false"/>
        <w:spacing w:before="120" w:after="0"/>
        <w:ind w:firstLine="227"/>
        <w:jc w:val="both"/>
        <w:rPr/>
      </w:pPr>
      <w:r>
        <w:rPr>
          <w:sz w:val="28"/>
          <w:szCs w:val="28"/>
        </w:rPr>
        <w:t xml:space="preserve">8. На объекты нефинансовых активов с даты их включения в состав имущества казны амортизация не начисляется.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ражение в бюджетном учете операций с объектами учета в составе имущества казны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62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перациям, по которым 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62н корреспонденция счетов не установлена, применяется следующий поряд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списании пришедших в негодность объектов имущества казны (в том числе уничтоженных в результате террористического акта или иных действий, произведенных вне зависимости от воли собственника) производится запись по дебету счета 1 401 10 172 "Доходы от операций с активами" и кредиту соответствующих счетов аналитического учета счета 1 108 00 000 "Нефинансовые активы имущества казны" по остаточной стоимости. Одновременно списываются суммы амортизации, начисленные на дату включения амортизируемого имущества в состав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объектов имущества казны, пришедших в негодность вследствие стихийных и иных бедствий, опасного природного явления, катастрофы, отражается по дебету счета 1 401 20 273 "Чрезвычайные расходы по операциям с активами" и кредиту соответствующих счетов аналитического учета счета 1 108 00 000 "Нефинансовые активы имущества казны" по остаточной стоимости. Одновременно подлежат списанию суммы амортизации, начисленные на дату включения амортизируемого имущества в состав имущества каз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ание недостающего и похищенного имущества казны отражается по дебету счета 1 401 10 172 "Доходы от операций с активами" и кредиту соответствующих счетов аналитического учета счета 1 108 00 000 "Нефинансовые активы имущества казны" по остаточной стоимости. Одновременно подлежат списанию суммы амортизации, начисленные на дату включения амортизируемого имущества в состав имущества казны, а также постановка на учет суммы выявленной недостачи имущества казны по текущей оценочной стоимости;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ытие объектов имущества казны при их реализации, приватизации отражается по дебету счета 1 401 10 172 "Доходы от операций с активами" и кредиту соответствующих счетов аналитического учета счета 1 108 00 000 "Нефинансовые активы имущества казны" по остаточной стоимости. Одновременно подлежат списанию суммы амортизации, начисленные на дату включения амортизируемого имущества в состав имущества казны.</w:t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autoSpaceDE w:val="false"/>
        <w:ind w:left="108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Heading"/>
        <w:ind w:left="108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тражения в бюджетном учете операций с объектами нефинансовых активов имущества муниципальной казны БМР и муниципальной казны БГП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органа, осуществляющего </w:t>
      </w:r>
      <w:r>
        <w:rPr>
          <w:sz w:val="22"/>
          <w:szCs w:val="22"/>
        </w:rPr>
        <w:t xml:space="preserve">полномочия собственника в отношении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имущества                                                         _______________   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«____» ________________20___г.                                                           (подпись)                   (расшифровка подписи)</w:t>
      </w:r>
    </w:p>
    <w:p>
      <w:pPr>
        <w:pStyle w:val="Normal"/>
        <w:autoSpaceDE w:val="false"/>
        <w:ind w:firstLine="2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</w:t>
      </w:r>
    </w:p>
    <w:p>
      <w:pPr>
        <w:pStyle w:val="Normal"/>
        <w:autoSpaceDE w:val="false"/>
        <w:ind w:firstLine="225"/>
        <w:jc w:val="center"/>
        <w:rPr/>
      </w:pPr>
      <w:r>
        <w:rPr/>
        <w:t xml:space="preserve">об объектах нефинансовых активов имущества казны №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03"/>
        <w:gridCol w:w="2337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ind w:right="8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» ___________ 20__г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осуществляющего бюджетный уч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мущества казны  _________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е подразделение, осуществляющее ведение Реестра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имущества 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включением объектов нефинансовых активов имущества казны в Реестр  имущества _________________________________________________________ подлежит отражению в бюджетном учете следующее имущество казны на сумму _______________________________________________________ руб. _______ коп.</w:t>
      </w:r>
    </w:p>
    <w:p>
      <w:pPr>
        <w:pStyle w:val="Normal"/>
        <w:autoSpaceDE w:val="false"/>
        <w:ind w:left="80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</w:t>
      </w:r>
      <w:r>
        <w:rPr>
          <w:color w:val="000000"/>
          <w:sz w:val="16"/>
          <w:szCs w:val="16"/>
        </w:rPr>
        <w:t>(прописью)</w:t>
      </w:r>
    </w:p>
    <w:p>
      <w:pPr>
        <w:pStyle w:val="Normal"/>
        <w:autoSpaceDE w:val="false"/>
        <w:ind w:left="804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"/>
        <w:gridCol w:w="6102"/>
        <w:gridCol w:w="1417"/>
        <w:gridCol w:w="1652"/>
        <w:gridCol w:w="1160"/>
        <w:gridCol w:w="1232"/>
        <w:gridCol w:w="785"/>
        <w:gridCol w:w="795"/>
        <w:gridCol w:w="1748"/>
      </w:tblGrid>
      <w:tr>
        <w:trPr>
          <w:trHeight w:val="210" w:hRule="atLeast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аналитического учета имущества каз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амортизации, руб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ель, ГРБС (держатель казны)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включения в состав имущества казны</w:t>
            </w:r>
          </w:p>
        </w:tc>
      </w:tr>
      <w:tr>
        <w:trPr>
          <w:trHeight w:val="209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составляющее казну, в 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казны в 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казны в не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составляюще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  <w:r>
              <w:rPr>
                <w:sz w:val="22"/>
                <w:szCs w:val="22"/>
              </w:rPr>
              <w:t>, составляющи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>, составляющие казн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 xml:space="preserve"> казны в земельных участ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 xml:space="preserve"> каз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</w:t>
            </w:r>
            <w:r>
              <w:rPr>
                <w:sz w:val="22"/>
                <w:szCs w:val="22"/>
              </w:rPr>
              <w:t>, составляющи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, составляющи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не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недвижимое имущество концедента, составляюще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 концедента, составляюще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 концедента в земельных участках, составляющие каз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(копии документов-оснований включения в состав имущества казны) на ________ листах.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структурного подразделения, осуществляющего ведение Реестра  имущества </w:t>
      </w:r>
    </w:p>
    <w:p>
      <w:pPr>
        <w:pStyle w:val="Normal"/>
        <w:autoSpaceDE w:val="false"/>
        <w:ind w:firstLine="225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____________________ (________________________________)                                                    «____» ___________________20_____г.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расшифровка подписи            </w:t>
      </w:r>
    </w:p>
    <w:p>
      <w:pPr>
        <w:pStyle w:val="Normal"/>
        <w:autoSpaceDE w:val="false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й информации сформирована справка (ф</w:t>
      </w:r>
      <w:r>
        <w:rPr>
          <w:sz w:val="22"/>
          <w:szCs w:val="22"/>
        </w:rPr>
        <w:t>.0504833) № ___ от «__» ________ 20___ г. и оформлен журнал по прочим операциям № ___ за  _________ 20 __ г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240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месяц)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уководитель структурного подразделения, осуществляющего ведение бюджетного учета __________ (______________)  «____» __________________20____г</w:t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225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2</w:t>
      </w:r>
    </w:p>
    <w:p>
      <w:pPr>
        <w:pStyle w:val="Normal"/>
        <w:autoSpaceDE w:val="false"/>
        <w:ind w:left="1080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рядку</w:t>
      </w:r>
    </w:p>
    <w:p>
      <w:pPr>
        <w:pStyle w:val="Heading"/>
        <w:ind w:left="108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тражения в бюджетном учете операций с объектами нефинансовых активов имущества муниципальной казны БМР и муниципальной казны БГП</w:t>
      </w:r>
    </w:p>
    <w:p>
      <w:pPr>
        <w:pStyle w:val="Heading"/>
        <w:ind w:left="10800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органа, осуществляющего </w:t>
      </w:r>
      <w:r>
        <w:rPr>
          <w:sz w:val="22"/>
          <w:szCs w:val="22"/>
        </w:rPr>
        <w:t xml:space="preserve">полномочия собственника в отношении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имущества казны                                            _______________   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«____» ________________20___г.                                                           (подпись)                   (расшифровка подписи)</w:t>
      </w:r>
    </w:p>
    <w:p>
      <w:pPr>
        <w:pStyle w:val="Normal"/>
        <w:autoSpaceDE w:val="false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ind w:firstLine="225"/>
        <w:jc w:val="center"/>
        <w:rPr/>
      </w:pPr>
      <w:r>
        <w:rPr>
          <w:color w:val="000000"/>
        </w:rPr>
        <w:t>об исключении объектов</w:t>
      </w:r>
      <w:r>
        <w:rPr/>
        <w:t xml:space="preserve"> нефинансовых активов имущества казны № </w:t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2703"/>
        <w:gridCol w:w="2337"/>
      </w:tblGrid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ind w:right="85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от «__» ___________ 20__г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, осуществляющего бюджетный уч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мущества казны  _________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П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ое подразделение, осуществляющее ведение Реестр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ого имущества ________________________________________________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Е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autoSpaceDE w:val="false"/>
        <w:ind w:firstLine="225"/>
        <w:rPr/>
      </w:pPr>
      <w:r>
        <w:rPr>
          <w:color w:val="000000"/>
        </w:rPr>
        <w:t>В связи с исключением объектов нефинансовых активов имущества казны из Реестра имущества ____________________________________________ подлежит отражению в бюджетном учете на сумму _________________________________________руб. _______ коп.</w:t>
      </w:r>
    </w:p>
    <w:p>
      <w:pPr>
        <w:pStyle w:val="Normal"/>
        <w:autoSpaceDE w:val="false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рописью)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"/>
        <w:gridCol w:w="6055"/>
        <w:gridCol w:w="1502"/>
        <w:gridCol w:w="1522"/>
        <w:gridCol w:w="1399"/>
        <w:gridCol w:w="1232"/>
        <w:gridCol w:w="595"/>
        <w:gridCol w:w="759"/>
        <w:gridCol w:w="1812"/>
      </w:tblGrid>
      <w:tr>
        <w:trPr>
          <w:trHeight w:val="310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6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аналитического учета имущества казн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амортизации, руб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чная стоимость, руб.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ователь, ГРБС (держатель казн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исключения из состава имущества казны</w:t>
            </w:r>
          </w:p>
        </w:tc>
      </w:tr>
      <w:tr>
        <w:trPr>
          <w:trHeight w:val="310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ОКТМО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, составляющее казну, в т.ч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казны в жилом фон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 казны в нежилом фон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 каз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составляюще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атериальные активы</w:t>
            </w:r>
            <w:r>
              <w:rPr>
                <w:sz w:val="22"/>
                <w:szCs w:val="22"/>
              </w:rPr>
              <w:t>, составляющи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>, составляющие казну, в т.ч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 xml:space="preserve"> казны в земельных участка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</w:t>
            </w:r>
            <w:r>
              <w:rPr>
                <w:color w:val="000000"/>
                <w:sz w:val="22"/>
                <w:szCs w:val="22"/>
              </w:rPr>
              <w:t>непроизведенные активы</w:t>
            </w:r>
            <w:r>
              <w:rPr>
                <w:sz w:val="22"/>
                <w:szCs w:val="22"/>
              </w:rPr>
              <w:t xml:space="preserve"> казн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</w:t>
            </w:r>
            <w:r>
              <w:rPr>
                <w:sz w:val="22"/>
                <w:szCs w:val="22"/>
              </w:rPr>
              <w:t>, составляющи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активы, составляющи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т.ч.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жилом фон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движимое имущество концедента, составляющее казну, в нежилом фонд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недвижимое имущество концедента, составляюще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жимое имущество концедента, составляюще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изведенные активы концедента в земельных участках, составляющие казн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 (копии документов-оснований включения в состав имущества казны) на ________ листах.</w:t>
      </w:r>
    </w:p>
    <w:p>
      <w:pPr>
        <w:pStyle w:val="Normal"/>
        <w:autoSpaceDE w:val="false"/>
        <w:ind w:firstLine="2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структурного подразделения, осуществляющего ведение Реестра  имущества 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____________________ (________________________________)                                                            «____» __________________20_____г.</w:t>
      </w:r>
    </w:p>
    <w:p>
      <w:pPr>
        <w:pStyle w:val="Normal"/>
        <w:autoSpaceDE w:val="false"/>
        <w:ind w:firstLine="225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16"/>
          <w:szCs w:val="16"/>
        </w:rPr>
        <w:t xml:space="preserve">подпись                                                            расшифровка подписи            </w:t>
      </w:r>
    </w:p>
    <w:p>
      <w:pPr>
        <w:pStyle w:val="Normal"/>
        <w:autoSpaceDE w:val="false"/>
        <w:ind w:firstLine="240"/>
        <w:rPr/>
      </w:pPr>
      <w:r>
        <w:rPr>
          <w:color w:val="000000"/>
          <w:sz w:val="22"/>
          <w:szCs w:val="22"/>
        </w:rPr>
        <w:t>По данной информации сформирована справка (ф</w:t>
      </w:r>
      <w:r>
        <w:rPr>
          <w:sz w:val="22"/>
          <w:szCs w:val="22"/>
        </w:rPr>
        <w:t xml:space="preserve">.0504833) № ___ от «__» __________ 20___ г. и оформлен журнал операций по выбытию и перемещению НФА № ____ за  _______ 20 __ г.  </w:t>
      </w:r>
      <w:r>
        <w:rPr>
          <w:color w:val="000000"/>
          <w:sz w:val="22"/>
          <w:szCs w:val="22"/>
        </w:rPr>
        <w:t>Руководитель структурного подразделения, осуществляющего ведение бюджетного учета __________ (___________) «___» ________20__г</w:t>
      </w:r>
    </w:p>
    <w:p>
      <w:pPr>
        <w:pStyle w:val="Normal"/>
        <w:autoSpaceDE w:val="false"/>
        <w:ind w:firstLine="225"/>
        <w:rPr/>
      </w:pPr>
      <w:r>
        <w:rPr>
          <w:color w:val="000000"/>
          <w:sz w:val="16"/>
          <w:szCs w:val="16"/>
        </w:rPr>
        <w:t xml:space="preserve">                   </w:t>
      </w:r>
      <w:r>
        <w:rPr>
          <w:color w:val="000000"/>
          <w:sz w:val="16"/>
          <w:szCs w:val="16"/>
        </w:rPr>
        <w:t xml:space="preserve">(месяц)                                                                                                                                                                                                                                                      подпись      расшифровка подписи     </w:t>
      </w:r>
    </w:p>
    <w:sectPr>
      <w:footerReference w:type="default" r:id="rId6"/>
      <w:footerReference w:type="first" r:id="rId7"/>
      <w:type w:val="nextPage"/>
      <w:pgSz w:orient="landscape" w:w="16838" w:h="11906"/>
      <w:pgMar w:left="340" w:right="284" w:gutter="0" w:header="0" w:top="289" w:footer="709" w:bottom="765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6729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tLeast" w:line="236" w:before="280" w:after="280"/>
      <w:ind w:firstLine="532"/>
    </w:pPr>
    <w:rPr>
      <w:color w:val="FF00FF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36" w:before="280" w:after="280"/>
      <w:jc w:val="both"/>
    </w:pPr>
    <w:rPr>
      <w:color w:val="FF00FF"/>
    </w:rPr>
  </w:style>
  <w:style w:type="paragraph" w:styleId="3">
    <w:name w:val="Основной текст 3"/>
    <w:basedOn w:val="Normal"/>
    <w:qFormat/>
    <w:pPr>
      <w:shd w:fill="FFFFFF" w:val="clear"/>
      <w:spacing w:lineRule="atLeast" w:line="236"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A575D15146FDE6678295D97AC87D86FF30D2162923C431FF78385EA243949873C4FE0F8FF5FE0P67FK" TargetMode="External"/><Relationship Id="rId3" Type="http://schemas.openxmlformats.org/officeDocument/2006/relationships/hyperlink" Target="consultantplus://offline/ref=62EA575D15146FDE6678295D97AC87D86FF30D2162923C431FF78385EA243949873C4FE0F8FF5FE0P67F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09:00Z</dcterms:created>
  <dc:creator>Антонова Аликова</dc:creator>
  <dc:description/>
  <cp:keywords/>
  <dc:language>en-US</dc:language>
  <cp:lastModifiedBy>Логинова</cp:lastModifiedBy>
  <cp:lastPrinted>2019-11-14T11:04:00Z</cp:lastPrinted>
  <dcterms:modified xsi:type="dcterms:W3CDTF">2019-11-14T08:04:00Z</dcterms:modified>
  <cp:revision>97</cp:revision>
  <dc:subject/>
  <dc:title>Методические рекомендации</dc:title>
</cp:coreProperties>
</file>